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خطيط والتنمية الزراع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سعد العار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80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