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والتنمية الزر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سعد ال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8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