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م الطبي والص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أبو س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ط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