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اعلام الزراعي والبيئي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حمد عبد حسين أبو سمر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راية للنشر والتوزيع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00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57499785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