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هود النحوية والص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ذ محمد الخ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در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016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سر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