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ال العام التخصيص والاستخد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صي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ال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خد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