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عام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حمد عبد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1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