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سفر والسيا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طه الح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30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ق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