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وتطبيقاته على الحزمة الاحصائية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سن عبد الله باش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ري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