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صاء وتطبيقاته على الحزمة الاحصائية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سن عبد الله باشي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1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ري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