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قتصاديات الوطن العر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حمد عارف العسا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سي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66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طن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مية الاجتما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