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ول العلمية في ادارة المبي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ذيب م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