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تخبارات التسوي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 أحمد الخض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تراك للطباعة والنشر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3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خبارات التسوي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