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اليب الحديثة لمشاركة القطاع الخاص في تنفيذ مرافق البنية التحت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بكر أحمد عثمان النع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79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bot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شراك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