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استراتيجية في القرن الحادي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ري إبراهيم 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11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