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باحث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ات المستق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