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رة في الا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 خليفة الفهد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11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