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ظيم أبو النج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