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ات التميز في المنظمات في بيئة متجد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1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