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لتمكين التنظيمي لتعزيز فاعلية عمليات ادارة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وسى قاسم الب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3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كين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