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اتيجية التمكين التنظيمي لتعزيز فاعلية عمليات ادارة المعر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موسى قاسم البن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يا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635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عر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كين التنظ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