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الجودة والاعتماد الاكاديمي في ظل سياسات العلم والتكنولوج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ام عبد الخالق عبد الغف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ة 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ماد الأكاد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