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اسيات في علم الاحصاء مع تطبيقات</w:t>
      </w:r>
      <w:r>
        <w:rPr/>
        <w:t xml:space="preserve"> </w:t>
      </w:r>
      <w:r>
        <w:rPr/>
        <w:t>SPS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 مراد الدع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اهج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0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إحص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/ spss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تمال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ييس التشت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تبا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