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في علم الاحصاء مع تطبيقات</w:t>
      </w:r>
      <w:r>
        <w:rPr/>
        <w:t xml:space="preserve"> </w:t>
      </w:r>
      <w:r>
        <w:rPr/>
        <w:t>SP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مراد الد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/ spss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ما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ييس التشت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تب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