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ساليب التعام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الصيرف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سسة حورس الدو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7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583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اليب التعام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