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ستخدام الحاسب في المحاسب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صر نور الدين عبد اللطي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تعليم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75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 الاد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 التحلي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 الآ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