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خدام الحاسب في 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نور الدين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تحلي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آ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