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تباق مقاومة الاقنا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نم فنجان مو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مزم ناشرون ومؤلف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27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نا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