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باق مقاومة الاقن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 فنجان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7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ن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