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قتصاديات النقود وال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إبراهيم عبد الرح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تعليم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ئت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