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اسواق والانتاج بين النظرة والوضعية والنظرة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جويدة القص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28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ث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