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يات الاسواق والانتاج بين النظرة والوضعية والنظرة الا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ل جويدة القص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2228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ث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ا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هل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ذاهب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