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منظمات الرعاية الص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توفيق نصي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عاية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