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واستراتيجية منظمات الاعمال المتوسطة والصغ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 محسن الغا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8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نظ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