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اسيات ادارة اعمال المكات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نجيب الشاوي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زم ناشرون ومؤلف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201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ت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