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عملية التدري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طاالله محمد تيسير الشر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79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