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موارد البش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يد الكرخ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ناهج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8327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رد البش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اعم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