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صطفى يوسف كا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83250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اع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