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لوجيست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عليم صاب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2801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ز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وجست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