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جودة الشام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حي سرح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شريف مارس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240000605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 الع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جو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