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بيع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جاسم الصميد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65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