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وقت والذ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دي حسين عقيل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تز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3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وق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ذ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