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خاطر في المصارف الا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ناصر براني أبوشه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011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ا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خاط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