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خاطر والازمات والام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وارد 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ج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2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بي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اط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