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هان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ت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2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ا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ق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وظائ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