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داعات الا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لي العن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36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د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