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عاد القرار التمويلي والاستثماري في البنوك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إبراهيم الغ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08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