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عاد القرار التمويلي والاستثماري في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إبراهيم ال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