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خدمات الرعاي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حمو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