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خلاقيات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خلف السكار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56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ف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