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علامات الشه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ي معل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زم ناشرون ومؤلف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206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ن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