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اد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ح عبد المطلب عا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784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د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