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دارة الاداء المتميز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قدرى حس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2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729033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ييم الاد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ياس الاد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سين الاد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