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جودة الشام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يوسف دو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كادميو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490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جو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