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غيير التنظ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حمد 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2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ير التنظ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