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de nutrition et diété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ean-Fabien Zazz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lo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ététique, nutrition, terminologi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2403050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Les notions essentielles de la spécialité sont exposées. Des repères chiffrés permettent une bonne évaluation et une meilleure compréhension des différentes pathologie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