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nutrition et diété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Fabien Zazz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ététique, nutrition, terminolog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40305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notions essentielles de la spécialité sont exposées. Des repères chiffrés permettent une bonne évaluation et une meilleure compréhension des différentes pathologi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