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paces vectoriels normés, banachiques et hilbert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iel Sonda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ématiques, topolog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649301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opose des exercices après des rappels de cours, classés par thème et par ordre de difficulté croissante. Le fascicule insiste sur la convexité qui permet d'aborder le théorème de Hahn-Banach sous sa forme analytique et géométr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