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spaces vectoriels normés, banachiques et hilberti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niel Sonda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épadu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ématiques, topologi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36493015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Propose des exercices après des rappels de cours, classés par thème et par ordre de difficulté croissante. Le fascicule insiste sur la convexité qui permet d'aborder le théorème de Hahn-Banach sous sa forme analytique et géométriqu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