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ithm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Li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ithmé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672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cours d'arithmétiques pour les étudiants de mathématiques permettant de réviser les fondamentaux et l'algèbre de base. Assorti d'exercices en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